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16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4-000920-53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>0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апреля</w:t>
      </w:r>
      <w:r>
        <w:rPr>
          <w:sz w:val="27"/>
          <w:szCs w:val="27"/>
        </w:rPr>
        <w:t xml:space="preserve"> 2024 года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  судья   судебного    участка   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  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</w:t>
      </w:r>
      <w:r>
        <w:rPr>
          <w:sz w:val="27"/>
          <w:szCs w:val="27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7"/>
          <w:szCs w:val="27"/>
        </w:rPr>
        <w:t xml:space="preserve">директора ООО «КОМПЛЕКС КОММУНАЛЬНЫХ ПЛАТЕЖЕЙ» Астафьева Евгения Геннадьевича, **** ранее не  привлекавшегося к административной ответственности за правонарушения, предусмотренные главой 15 </w:t>
      </w:r>
      <w:r>
        <w:rPr>
          <w:spacing w:val="-3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  (сведения в материалах дела отсутствуют),   </w:t>
      </w:r>
    </w:p>
    <w:p>
      <w:pPr>
        <w:pStyle w:val="Normal"/>
        <w:shd w:fill="FFFFFF" w:val="clear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2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 xml:space="preserve">19.12.2023 Астафьев Е.Г., являясь директором ООО «КОМПЛЕКС КОММУНАЛЬНЫХ ПЛАТЕЖЕЙ», и, осуществляя свою деятельность по адресу: ХМАО-Югра, Кондинский район, пгт. Кондинское, ул. Связистов, 38, несвоевременно 28.12.2023 представил в ОСФР по ХМАО-Югре сведения о трудовой деятельности (дата окончания договора гражданско-правового характера - 15.12.2023) в отношении 1 (одного) застрахованного лица по форме ЕФС-1, срок представления которых установлен законодательством Российской Федерации –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.е. не позднее 18.12.2023, нарушив требования п. 6 ст. 11 ФЗ № 27-ФЗ от 01.04.1996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Астафьев Е.Г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. 2 ст. 25.1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сследовав </w:t>
      </w:r>
      <w:r>
        <w:rPr>
          <w:sz w:val="27"/>
          <w:szCs w:val="27"/>
        </w:rPr>
        <w:t xml:space="preserve">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1 статьи 15.33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2 данной статьи</w:t>
        </w:r>
      </w:hyperlink>
      <w:r>
        <w:rPr>
          <w:sz w:val="27"/>
          <w:szCs w:val="27"/>
        </w:rPr>
        <w:t xml:space="preserve">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ей 15 Федерального закона от 1 апреля 1996 г. N 27-ФЗ "Об индивидуальном (персонифицированном) учете в системе обязательного пенсионного страхования" (далее Федеральный закон № 27-ФЗ) предусмотр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ункту 5 части 2 статьи 11</w:t>
        </w:r>
      </w:hyperlink>
      <w:r>
        <w:rPr>
          <w:sz w:val="27"/>
          <w:szCs w:val="27"/>
        </w:rPr>
        <w:t xml:space="preserve"> Федерального закона от 1 апреля 1996 года № 27-ФЗ страхователи представляют в органы Пенсионного фонда Российской Федерации по месту их регистрации сведения о каждом работающем у них застрахованном лице, в том числе, сведения о периодах деятельности, включаемых в стаж на соответствующих видах работ, определяемых особыми условиями труда, работой в районах Крайнего Севера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татья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11 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пункт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6</w:t>
        </w:r>
      </w:hyperlink>
      <w:r>
        <w:rPr>
          <w:sz w:val="27"/>
          <w:szCs w:val="27"/>
        </w:rPr>
        <w:t xml:space="preserve"> ФЗ от 01.04.1996 № 27-ФЗ обязывает работодателя сведения, указанные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дпункте 5 пункта 2</w:t>
        </w:r>
      </w:hyperlink>
      <w:r>
        <w:rPr>
          <w:sz w:val="27"/>
          <w:szCs w:val="27"/>
        </w:rPr>
        <w:t xml:space="preserve"> настоящей статьи, представлять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 материалов дела следует, что дата окончания договора гражданско-правового характера, заключенного между Обществом и *-  15.12.202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жду тем, сведения о дате окончания договора в установленные законом сроки в отношении указанного застрахованного лица в Фонд пенсионного и социального страхования своевременно не поступили (сведения представлены - 28.12.202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 установлено, что Астафьев Е.Г., являясь директором ООО «КОМПЛЕКС КОММУНАЛЬНЫХ ПЛАТЕЖЕЙ», несвоевременно 28.12.2023 представил по месту учета в ОСФР по ХМАО-Югре сведения о трудовой деятельности в отношении 1 застрахованного лица (форма ЕФС-1), срок предоставления которых установлен не позднее 18.12.2023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арушения Астафьевым Е.Г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6.02.2024, содержащем сведения о месте, времени, способе совершения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. 1 ст. 15.33.2</w:t>
        </w:r>
      </w:hyperlink>
      <w:r>
        <w:rPr>
          <w:sz w:val="27"/>
          <w:szCs w:val="27"/>
        </w:rPr>
        <w:t xml:space="preserve"> КоАП РФ, вменяемого Астафьеву Е.Г.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12.01.2024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рмой ЕФС-1, поданной ООО «КОМПЛЕКС КОММУНАЛЬНЫХ ПЛАТЕЖЕЙ» 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обращением ООО «КОМПЛЕКС КОММУНАЛЬНЫХ ПЛАТЕЖЕЙ» от 28.12.2023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 квитанцией о регистрации электронного обращения от 28.12.2023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ыпиской ЕГРЮЛ в отношении  ООО «КОМПЛЕКС КОММУНАЛЬНЫХ ПЛАТЕЖЕЙ», согласно которой Астафьев Е.Г. с 16.06.2023 является директором Об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анные доказательства составлены должностным лицом ОСФР по ХМАО-Югре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 административного правонарушения в сфере индивидуального (персонифицированного) учета, что нашло подтверждение в судебном заседании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ст. 26.2</w:t>
        </w:r>
      </w:hyperlink>
      <w:r>
        <w:rPr>
          <w:sz w:val="27"/>
          <w:szCs w:val="27"/>
        </w:rPr>
        <w:t xml:space="preserve"> КоАП РФ к числу доказательств, имеющих значение для правильного разрешения настоящего де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имечанию к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татье 15.33.2</w:t>
        </w:r>
      </w:hyperlink>
      <w:r>
        <w:rPr>
          <w:sz w:val="27"/>
          <w:szCs w:val="27"/>
        </w:rPr>
        <w:t xml:space="preserve"> КоАП РФ административная ответственность, установленная в отношении должностных лиц настоящей статьей, применяется к лицам, указанным 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статье 2.4</w:t>
        </w:r>
      </w:hyperlink>
      <w:r>
        <w:rPr>
          <w:sz w:val="27"/>
          <w:szCs w:val="27"/>
        </w:rPr>
        <w:t xml:space="preserve"> КоАП РФ, согласно которой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выписке из Единого государственного реестра юридических лиц Астафьев Е.Г. является директором ООО «КОМПЛЕКС КОММУНАЛЬНЫХ ПЛАТЕЖЕЙ», наделен правом без доверенности действовать от имени данного юридического лица, и поскольку именно на него возложена обязанность по осуществлению руководства текущей деятельностью организации, он должен был принять своевременные и достаточные меры к недопущению нарушения действующего пенсионного законодательства находящимся у него в подчинении сотрудником, ответственным за предоставление сведений о застрахованных лицах, и должным образом проконтролировать выполнение сотрудником отдела кадров своих служебных обязанностей, но им не были пред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Астафьев Е.Г. является должностным лицом, осуществляющим организационно-распорядительные и административно-хозяйственные функции, является субъектом административного правонарушения и несет административную ответственность, предусмотренную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ью 1 статьи 15.33.2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должностного лица Астафьева Е.Г. установленной и квалифицирует его действия по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и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1 статьи 15.33.2</w:t>
        </w:r>
      </w:hyperlink>
      <w:r>
        <w:rPr>
          <w:sz w:val="27"/>
          <w:szCs w:val="27"/>
        </w:rPr>
        <w:t xml:space="preserve"> КоАП РФ - непредставление в установленны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, позволяющих признать совершенное Астафьевым Е.Г. административное правонарушение малозначительным и освободить его от административной ответственности в соответствии со ст. 2.9 КоАП РФ с учетом положений п. 21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, в данном случае не имеется.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 по себе отсутствие вреда не является основанием для отнесения данного деяния к малозначительным, поскольку Астафьевым Е.Г. не соблюдены требования законодательства об индивидуальном (персонифицированном) учете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Style2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авности привлечения к административной ответственности не истек, обстоятельств, влекущих прекращение по делу, не имеет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иректора ООО «КОМПЛЕКС КОММУНАЛЬНЫХ ПЛАТЕЖЕЙ» Астафьева Евгения Геннадьевича (паспорт: *) виновным в</w:t>
      </w:r>
      <w:r>
        <w:rPr>
          <w:spacing w:val="-4"/>
          <w:sz w:val="27"/>
          <w:szCs w:val="27"/>
        </w:rPr>
        <w:t xml:space="preserve">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sz w:val="27"/>
          <w:szCs w:val="27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ый штраф подлежит уплате на следующие реквизиты: КБК </w:t>
      </w:r>
      <w:r>
        <w:rPr>
          <w:sz w:val="27"/>
          <w:szCs w:val="27"/>
          <w:u w:val="single"/>
        </w:rPr>
        <w:t>79711601230060001140</w:t>
      </w:r>
      <w:r>
        <w:rPr>
          <w:sz w:val="27"/>
          <w:szCs w:val="27"/>
        </w:rPr>
        <w:t xml:space="preserve"> получатель: УФК по Ханты-Мансийскому автономному округу – Югре (ОСФР по ХМАО – Югре, л/с </w:t>
      </w:r>
      <w:r>
        <w:rPr>
          <w:sz w:val="27"/>
          <w:szCs w:val="27"/>
          <w:u w:val="single"/>
        </w:rPr>
        <w:t>04874Ф87010</w:t>
      </w:r>
      <w:r>
        <w:rPr>
          <w:sz w:val="27"/>
          <w:szCs w:val="27"/>
        </w:rPr>
        <w:t>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0412365400315001162415183 в течение шестидесяти дней со дня вступления постановления в законную силу,</w:t>
      </w:r>
      <w:r>
        <w:rPr>
          <w:spacing w:val="-6"/>
          <w:sz w:val="27"/>
          <w:szCs w:val="27"/>
        </w:rPr>
        <w:t xml:space="preserve"> либо со дня истечения срока отсрочки или срока рассрочки, предусмотренных статьей  31.5 КоАП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Кондинского 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850&amp;dst=9109&amp;field=134&amp;date=01.09.2022" TargetMode="External"/><Relationship Id="rId3" Type="http://schemas.openxmlformats.org/officeDocument/2006/relationships/hyperlink" Target="https://login.consultant.ru/link/?req=doc&amp;base=LAW&amp;n=412850&amp;dst=9110&amp;field=134&amp;date=01.09.2022" TargetMode="External"/><Relationship Id="rId4" Type="http://schemas.openxmlformats.org/officeDocument/2006/relationships/hyperlink" Target="https://login.consultant.ru/link/?req=doc&amp;base=LAW&amp;n=405634&amp;dst=100309&amp;field=134&amp;date=05.06.2023" TargetMode="External"/><Relationship Id="rId5" Type="http://schemas.openxmlformats.org/officeDocument/2006/relationships/hyperlink" Target="https://login.consultant.ru/link/?req=doc&amp;base=LAW&amp;n=425644&amp;dst=448&amp;field=134&amp;date=05.06.2023" TargetMode="External"/><Relationship Id="rId6" Type="http://schemas.openxmlformats.org/officeDocument/2006/relationships/hyperlink" Target="https://login.consultant.ru/link/?req=doc&amp;base=LAW&amp;n=431866&amp;dst=429&amp;field=134&amp;date=05.06.2023" TargetMode="External"/><Relationship Id="rId7" Type="http://schemas.openxmlformats.org/officeDocument/2006/relationships/hyperlink" Target="https://login.consultant.ru/link/?req=doc&amp;base=LAW&amp;n=387129&amp;dst=9109&amp;field=134&amp;date=18.03.2022" TargetMode="External"/><Relationship Id="rId8" Type="http://schemas.openxmlformats.org/officeDocument/2006/relationships/hyperlink" Target="https://login.consultant.ru/link/?req=doc&amp;base=LAW&amp;n=326361&amp;dst=102404&amp;field=134&amp;date=18.03.2022" TargetMode="External"/><Relationship Id="rId9" Type="http://schemas.openxmlformats.org/officeDocument/2006/relationships/hyperlink" Target="https://login.consultant.ru/link/?req=doc&amp;base=LAW&amp;n=378353&amp;dst=7542&amp;field=134&amp;date=13.11.2023" TargetMode="External"/><Relationship Id="rId10" Type="http://schemas.openxmlformats.org/officeDocument/2006/relationships/hyperlink" Target="https://login.consultant.ru/link/?req=doc&amp;base=LAW&amp;n=378353&amp;dst=100051&amp;field=134&amp;date=13.11.2023" TargetMode="External"/><Relationship Id="rId11" Type="http://schemas.openxmlformats.org/officeDocument/2006/relationships/hyperlink" Target="https://login.consultant.ru/link/?req=doc&amp;base=LAW&amp;n=378353&amp;dst=9109&amp;field=134&amp;date=13.11.2023" TargetMode="External"/><Relationship Id="rId12" Type="http://schemas.openxmlformats.org/officeDocument/2006/relationships/hyperlink" Target="https://login.consultant.ru/link/?req=doc&amp;base=LAW&amp;n=378353&amp;dst=9109&amp;field=134&amp;date=13.11.2023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